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57785</wp:posOffset>
                </wp:positionV>
                <wp:extent cx="542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4.55pt;mso-position-vertical-relative:text;margin-left:4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ขอปรับเปลี่ยนวิชาเลือก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เมืองพลพิทยาคม อำเภอพล จังหวัดขอนแก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ind w:left="5760" w:hanging="9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>เร</w:t>
      </w:r>
      <w:r>
        <w:rPr>
          <w:rFonts w:ascii="TH SarabunPSK" w:hAnsi="TH SarabunPSK" w:cs="TH SarabunPSK"/>
        </w:rPr>
        <w:t xml:space="preserve">ื่อง  </w:t>
      </w:r>
      <w:r>
        <w:rPr>
          <w:rFonts w:ascii="TH SarabunPSK" w:hAnsi="TH SarabunPSK" w:cs="TH SarabunPSK"/>
        </w:rPr>
        <w:t>ขออนุญาตปรับเปลี่ยนวิชาเลือกเพิ่มเต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ฝ่ายวิชา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12"/>
          <w:szCs w:val="12"/>
        </w:rPr>
        <w:t xml:space="preserve">                       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นักเรียนชั้น ม</w:t>
      </w:r>
      <w:r>
        <w:rPr>
          <w:rFonts w:cs="TH SarabunPSK" w:ascii="TH SarabunPSK" w:hAnsi="TH SarabunPSK"/>
        </w:rPr>
        <w:t>. ..........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จำเป็นต้องขอเปลี่ยนวิชาเลือก สาเหตุเพราะ               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5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ดิ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ครูประจำวิช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้องการ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ค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วิชา</w:t>
            </w:r>
          </w:p>
        </w:tc>
      </w:tr>
      <w:tr>
        <w:trPr>
          <w:trHeight w:val="1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คิดเห็นของครูผู้ส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ชาที่ขอเปลี่ย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........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ำแหน่ง ครู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คิดเห็นของครูผู้ส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ชาที่รับเปลี่ย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(........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ำแหน่ง ครู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สุเทพ  อ้นอม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วิชาการ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jc w:val="center"/>
      <w:outlineLvl w:val="3"/>
    </w:pPr>
    <w:rPr>
      <w:rFonts w:ascii="AngsanaUPC" w:hAnsi="AngsanaUPC" w:eastAsia="Cordia New" w:cs="AngsanaUPC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lang w:val="en-US" w:eastAsia="zh-C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3">
    <w:name w:val="โอปอ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bidi="th-TH" w:val="en-US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โอปอ"/>
    <w:basedOn w:val="Normal"/>
    <w:qFormat/>
    <w:pPr>
      <w:spacing w:lineRule="exact" w:line="440"/>
      <w:jc w:val="center"/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7:00Z</dcterms:created>
  <dc:creator>2Guys</dc:creator>
  <dc:description/>
  <cp:keywords/>
  <dc:language>en-US</dc:language>
  <cp:lastModifiedBy>HP</cp:lastModifiedBy>
  <cp:lastPrinted>2015-06-08T16:37:00Z</cp:lastPrinted>
  <dcterms:modified xsi:type="dcterms:W3CDTF">2015-06-08T10:49:00Z</dcterms:modified>
  <cp:revision>10</cp:revision>
  <dc:subject/>
  <dc:title/>
</cp:coreProperties>
</file>